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Eine Materialbestandsliste Mitarbeitern zur Verfügung stell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05.03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5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4889954"/>
            <w:bookmarkEnd w:id="0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2005008465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453458745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Symbolleiste veränder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Bedingte Formatierung einsetz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Einstellung der AutoKorrektur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Eingabeüberprüfung anwenden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3"/>
        </w:numPr>
        <w:jc w:val="left"/>
        <w:rPr/>
      </w:pPr>
      <w:r>
        <w:rPr/>
        <w:t xml:space="preserve">Erstellen Sie die abgebildete Tabelle, bzw. öffnen Sie die Datei </w:t>
      </w:r>
      <w:r>
        <w:rPr>
          <w:i/>
        </w:rPr>
        <w:t>Materialverwaltung1</w:t>
      </w:r>
      <w:r>
        <w:rPr/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825240</wp:posOffset>
                </wp:positionH>
                <wp:positionV relativeFrom="paragraph">
                  <wp:posOffset>-3175</wp:posOffset>
                </wp:positionV>
                <wp:extent cx="2886075" cy="4004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00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960" cy="8464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2571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40" r="-1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125" cy="742315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80960" cy="742320"/>
                                            <a:chOff x="0" y="0"/>
                                            <a:chExt cx="1380960" cy="742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42200"/>
                                              <a:ext cx="542880" cy="48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sm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90400" y="256680"/>
                                              <a:ext cx="133200" cy="48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sm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057320" y="380520"/>
                                              <a:ext cx="324000" cy="295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sm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113840" y="0"/>
                                              <a:ext cx="257040" cy="9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sm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63850" cy="98996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6455" cy="68643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7" r="-3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3160" cy="53975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47" r="-2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60642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42" r="-3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3535" cy="64071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35" r="-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353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15.35pt;mso-wrap-distance-left:7.1pt;mso-wrap-distance-right:7.1pt;mso-wrap-distance-top:0pt;mso-wrap-distance-bottom:0pt;margin-top:-0.25pt;mso-position-vertical-relative:text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960" cy="8464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30" r="-1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2571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40" r="-1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group id="shape_0" style="position:absolute;margin-left:61.85pt;margin-top:34.05pt;width:108.7pt;height:58.4pt" coordorigin="1237,681" coordsize="2174,1168">
                            <v:line id="shape_0" from="1237,905" to="2091,1669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167,1085" to="2376,1849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902,1280" to="3411,1744" stroked="t" o:allowincell="f" style="position:absolute;flip:x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991,681" to="3395,695" stroked="t" o:allowincell="f" style="position:absolute;flip:x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drawing>
                          <wp:inline distT="0" distB="0" distL="0" distR="0">
                            <wp:extent cx="2863850" cy="9899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6455" cy="6864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37" r="-3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153160" cy="53975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2" t="-47" r="-2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00100" cy="60642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2" t="-42" r="-3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3535" cy="64071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35" r="-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3535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ungsschritt"/>
        <w:numPr>
          <w:ilvl w:val="0"/>
          <w:numId w:val="3"/>
        </w:numPr>
        <w:jc w:val="left"/>
        <w:rPr/>
      </w:pPr>
      <w:r>
        <w:rPr/>
        <w:t>Da Sie demnächst noch häufig mit be</w:t>
        <w:softHyphen/>
        <w:t>ding</w:t>
        <w:softHyphen/>
        <w:t>ten Formatierungen arbeiten werden, fü</w:t>
        <w:softHyphen/>
        <w:t xml:space="preserve">gen Sie in der Symbolleiste </w:t>
      </w:r>
      <w:r>
        <w:rPr>
          <w:smallCaps/>
        </w:rPr>
        <w:t>Format</w:t>
      </w:r>
      <w:r>
        <w:rPr/>
        <w:t xml:space="preserve"> das Symbol </w:t>
      </w:r>
      <w:r>
        <w:rPr>
          <w:smallCaps/>
        </w:rPr>
        <w:t>Bedingte Formatierung</w:t>
      </w:r>
      <w:r>
        <w:rPr/>
        <w:t xml:space="preserve"> ein. </w:t>
      </w:r>
    </w:p>
    <w:p>
      <w:pPr>
        <w:pStyle w:val="Bungsschritt"/>
        <w:numPr>
          <w:ilvl w:val="0"/>
          <w:numId w:val="3"/>
        </w:numPr>
        <w:jc w:val="left"/>
        <w:rPr/>
      </w:pPr>
      <w:r>
        <w:rPr/>
        <w:t>Die Eingaben werden von verschiedenen Mitarbeitern durchgeführt. Zu deren Infor</w:t>
        <w:softHyphen/>
        <w:t>mation las</w:t>
        <w:softHyphen/>
        <w:t>sen Sie Meldungen bei Markie</w:t>
        <w:softHyphen/>
        <w:t>rung der betreffenden Zelle ein</w:t>
        <w:softHyphen/>
        <w:t>blenden. Erstellen Sie die Mel</w:t>
        <w:softHyphen/>
        <w:t>dungen entsprechend der nebenstehenden Ab</w:t>
        <w:softHyphen/>
        <w:t>bil</w:t>
        <w:softHyphen/>
        <w:t>dung.</w:t>
      </w:r>
    </w:p>
    <w:p>
      <w:pPr>
        <w:pStyle w:val="Bungsschritt"/>
        <w:numPr>
          <w:ilvl w:val="0"/>
          <w:numId w:val="3"/>
        </w:numPr>
        <w:jc w:val="left"/>
        <w:rPr/>
      </w:pPr>
      <w:r>
        <w:rPr/>
        <w:t>Für das Druckerpapier soll maximal die Zahl 20 eingegeben werden. Die neue Re</w:t>
        <w:softHyphen/>
        <w:t>gelung blen</w:t>
        <w:softHyphen/>
        <w:t xml:space="preserve">den Sie sofort bei Markierung der Zelle ein. </w:t>
      </w:r>
    </w:p>
    <w:p>
      <w:pPr>
        <w:pStyle w:val="Bungsschritt"/>
        <w:numPr>
          <w:ilvl w:val="0"/>
          <w:numId w:val="3"/>
        </w:numPr>
        <w:jc w:val="left"/>
        <w:rPr/>
      </w:pPr>
      <w:r>
        <w:rPr/>
        <w:t>Limitieren Sie die Eingabe für das Druc</w:t>
        <w:softHyphen/>
        <w:t>kerpapier auf 20 Stück, und geben Sie eine Meldung aus, wenn eine größere Zahl ein</w:t>
        <w:softHyphen/>
        <w:t>gegeben wird.</w:t>
      </w:r>
    </w:p>
    <w:p>
      <w:pPr>
        <w:pStyle w:val="Bungsschritt"/>
        <w:numPr>
          <w:ilvl w:val="0"/>
          <w:numId w:val="3"/>
        </w:numPr>
        <w:jc w:val="left"/>
        <w:rPr/>
      </w:pPr>
      <w:r>
        <w:rPr/>
        <w:t>Überprüfen Sie die Einstellungen durch be</w:t>
        <w:softHyphen/>
        <w:t>wusste Falscheingaben.</w:t>
      </w:r>
    </w:p>
    <w:p>
      <w:pPr>
        <w:pStyle w:val="Bungsschritt"/>
        <w:numPr>
          <w:ilvl w:val="0"/>
          <w:numId w:val="3"/>
        </w:numPr>
        <w:jc w:val="left"/>
        <w:rPr/>
      </w:pPr>
      <w:r>
        <w:rPr/>
        <w:t>Sie wurden von Frau Traume gebeten, in Excel zu verhindern, dass ihr Name nach jeder Eingabe verändert wird. Testen Sie, ob der Name tatsächlich verändert wird.</w:t>
      </w:r>
    </w:p>
    <w:p>
      <w:pPr>
        <w:pStyle w:val="Bungsschritt"/>
        <w:numPr>
          <w:ilvl w:val="0"/>
          <w:numId w:val="3"/>
        </w:numPr>
        <w:jc w:val="left"/>
        <w:rPr/>
      </w:pPr>
      <w:r>
        <w:rPr/>
        <w:t>Nehmen Sie die notwendige Einstellung der AutoKor</w:t>
        <w:softHyphen/>
        <w:t>rektur vor.</w:t>
      </w:r>
    </w:p>
    <w:p>
      <w:pPr>
        <w:pStyle w:val="Abstand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Kreise;WP MultinationalA Roman" w:hAnsi="Kreise;WP MultinationalA Roman" w:cs="Kreise;WP MultinationalA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Kreise;WP MultinationalA Roman" w:hAnsi="Kreise;WP MultinationalA Roman" w:eastAsia="Times New Roman" w:cs="Times New Roman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4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3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13T19:13:00Z</dcterms:modified>
  <cp:revision>3</cp:revision>
  <dc:subject/>
  <dc:title>Deckblatt</dc:title>
</cp:coreProperties>
</file>